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52144-N-2019 z dnia 2019-05-24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ział Mechaniczny Energetyki i Lotnictwa Politechniki Warszawskiej: wykonanie mobilnego stanowiska badawczego silnika rewolwerowego w związku z realizacją projektu pt. „Badania wysokosprawnego silnika wykorzystującego technologię HCCI do zastosowań w energetyce rozproszonej” zgodnie z Umową nr PBS3/B4/16/2015 z dnia 31.12.2015 r. o wykonanie i finansowanie Projektu realizowanego w ramach Programu Badań Stosowanych w ścieżce B.</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t xml:space="preserve">wykonanie mobilnego stanowiska badawczego silnika rewolwerowego w związku z realizacją projektu pt. „Badania wysokosprawnego silnika wykorzystującego technologię HCCI do zastosowań w energetyce rozproszonej” zgodnie z Umową nr PBS3/B4/16/2015 z dnia 31.12.2015 r. o wykonanie i finansowanie Projektu realizowanego w ramach Programu Badań Stosowanych w ścieżce B.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ydział Mechaniczny Energetyki i Lotnictwa Politechniki Warszawskiej, krajowy numer identyfikacyjny 15540000000000, ul. Nowowiejska  24 , 00-665  Warszawa, woj. mazowieckie, państwo Polska, tel. 22 621 53 10, , e-mail zampub.meil@pw.edu.pl, , faks 22 625 73 51. </w:t>
        <w:br/>
        <w:t xml:space="preserve">Adres strony internetowej (URL): http://www.zamowienia.pw.edu.pl/wykaz/ oraz www.meil.pw.edu.pl/MEiL/Aktualnosci/Zamowienia-publiczne/Przetargi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UCZELNIA PUBL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Dokumentacja Projektowa dostępna będzie do wglądu w siedzibie Zamawiającego, po uprzednim ustaleniu terminu. Wniosek o wgląd do dokumentacji technicznej oraz OPZ należy kierować na adres email: zampub.meil@pw.edu.pl. Wykonawca otrzyma wgląd do dokumentacji projektowej po podpisaniu Oświadczenia o zachowaniu poufności – załącznik do SIWZ. Przed przystąpieniem do złożenia oferty Wykonawcy powinni zapoznać się z dokumentacją projektową.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Y W FORMIE PISEMNEJ NALEŻY PRZESŁAĆ NA ADRES: Politechnika Warszawska, Wydział Mechaniczny Energetyki i Lotnictwa Instytut Techniki Cieplnej, 00-665 Warszawa, ul. Nowowiejska 21/25, pokój nr 8 </w:t>
        <w:br/>
        <w:t xml:space="preserve">Adres: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wykonanie mobilnego stanowiska badawczego silnika rewolwerowego w związku z realizacją projektu pt. „Badania wysokosprawnego silnika wykorzystującego technologię HCCI do zastosowań w energetyce rozproszonej” zgodnie z Umową nr PBS3/B4/16/2015 z dnia 31.12.2015 r. o wykonanie i finansowanie Projektu realizowanego w ramach Programu Badań Stosowanych w ścieżce B.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37-1131-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wykonanie mobilnego stanowiska badawczego silnika rewolwerowego w związku z realizacją projektu pt. „Badania wysokosprawnego silnika wykorzystującego technologię HCCI do zastosowań w energetyce rozproszonej” zgodnie z Umową nr PBS3/B4/16/2015 z dnia 31.12.2015 r. o wykonanie i finansowanie Projektu realizowanego w ramach Programu Badań Stosowanych w ścieżce B.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71340000-3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1334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8540000-2</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450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O zamówienie może ubiegać się wykonawca, który: 1) nie podlega wykluczeniu na mocy art. 24 ust. 1 oraz na mocy art. 24 ust. 5 pkt 1), 2), 3), 4) i 8) ustawy Pzp 2) spełnia warunki udziału określone w ogłoszeniu W celu potwierdzenia spełniania przez wykonawcę warunków Zamawiający żąda: złożenia wraz z ofertą oświadczeń na podstawie wzorów dokumentów dostępnych na stronie internetowej zamawiającego www.zamowienia.pw.edu.pl/wykaz i/lub https://www.meil.pw.edu.pl/MEiL/Ogloszenia/Zamowienia-publiczne/Przetargi i/lub złożenia na wezwanie Zamawiającego dokumentów potwierdzających brak podstaw wykluczenia i spełnianie warunków udziału w postępowani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O zamówienie może się ubiegać wykonawca, który wykaże, że: 1) osiągnął w ciągu ostatnich trzech lat średni przychód w wysokości co najmniej 500.000 PLN (słownie: pięćset tysięcy złotych) na podstawie „Rachunku zysków i strat” pozycja „Przychód netto ze sprzedaży produktów, towarów i materiałów” lub „Przychód netto ze sprzedaży i zrównane z nimi”; 2) dysponuje środkami finansowymi lub zdolnością kredytową w wysokości minimum 100.000,00 PLN (słownie sto tysięcy złotych); 3. jest ubezpieczony od odpowiedzialności cywilnej w zakresie prowadzonej działalności związanej z przedmiotem zamówienia na kwotę nie mniejszą niż 100.000,00 PLN (słownie sto tysięcy złotych) na wszystkie oraz na każde zdarzen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O zamówienie może się ubiegać wykonawca, który wykaże, że: 1) Prowadzi działalność gospodarczą w zakresie usług inżynieryjno-technicznych przez przynajmniej 3 lata; 2) W okresie ostatnich 3 lat przed upływem terminu składania ofert, a jeżeli okres prowadzenia działalności jest krótszy - w tym okresie, Wykonawca wykonał należycie następujące zamówienia: a) co najmniej 1 (słownie: jedna) usługa polegająca na opracowaniu i wdrożeniu instalacji przemysłowej bądź dostarczeniu jej elementów o wartości co najmniej 70.000,00 PLN (słownie: siedemdziesiąt tysięcy złotych); b) co najmniej 10 (słownie: dziesięć ) usług polegających na opracowaniu i wdrożenie instalacji przemysłowej bądź dostarczeniu jej elementów o wartości co najmniej 15.000,00 PLN (słownie: piętnaście tysięcy złotych); 3) Wykonawca dysponuje personelem, który będzie uczestniczyć w wykonywaniu zamówienia i który spełnia poniższe wymagania dotyczące doświadczenia zawodowego: a) Wykonawca musi wykazać, że dysponuje lub będzie dysponować 5-cioma pracownikami zdolnymi do wykonania prac, posiadającymi co najmniej 3 letnie doświadczenie w budowie instalacji przemysłowych. Co najmniej jeden pracownik powinien posiadać uprawnienia SEP „D” lub „E” lub uprawnienia budowlane – specjalność instalacyjna w zakresie sieci, instalacji i urządzeń elektrycznych i elektroenergetycznych. Co najmniej jeden pracownik powinien posiadać uprawnienia spawalnicze w metodzie 135 lub 136. 4) Wykonawca dysponuje odpowiednim potencjałem technicznym niezbędnym do wykonania zamówienia: Wykonawca musi wykazać że dysponuje lub będzie dysponować odpowiednio: - Halą montażową zdolną pomieścić kontener 40HC i umożliwić należyte zabezpieczenie go przed korozją po zakończeniu prac spawalniczych, również od spodu. 5) Wykonawcy wspólnie ubiegający się o udzielenie zamówienia muszą wykazać, że łącznie spełniają warunki udziału w postępowaniu.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do udowodnienia, że będzie dysponował zasobami niezbędnymi do realizacji zamówienia, w szczególności przedstawiając w tym celu pisemne zobowiązanie podmiotów do oddania mu do dyspozycji niezbędnych zasobów na okres korzystania z nich przy wykonaniu zamówienia. Wykonawca, którego oferta zostanie uznana za najkorzystniejszą, zobowiązany jest nie później niż piątego dnia od uprawomocnienia się decyzji o wyborze jego oferty, przedłożyć do wglądu Zamawiającemu umowę regulującą współpracę tych podmiotów. Wykonawcy mogą polegać na potencjale podmiotów trzecich pod warunkiem, że wykażą okoliczności określone w ogłoszeniu. Zamawiający dopuszcza wykonanie przedmiotu zamówienia przy udziale Podwykonawców. Wykonawca, jeżeli planuje wykonanie części robót przy udziale Podwykonawców – umowy/umowę z Podwykonawcami na realizację powierzonego im do wykonania i zgodnego z ofertą Wykonawcy zakresu robót, wraz z umową cesji na rzecz Zamawiającego, wierzytelności należnych Podwykonawcy z tytułu powierzonych mu robót.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ykonawca dysponuje personelem, który będzie uczestniczyć w wykonywaniu zamówienia i który spełnia poniższe wymagania dotyczące doświadczenia zawodowego: a) Wykonawca musi wykazać, że dysponuje lub będzie dysponować 5-cioma pracownikami zdolnymi do wykonania prac, posiadającymi co najmniej 3 letnie doświadczenie w budowie instalacji przemysłowych. Co najmniej jeden pracownik powinien posiadać uprawnienia SEP „D” lub „E” lub uprawnienia budowlane – specjalność instalacyjna w zakresie sieci, instalacji i urządzeń elektrycznych i elektroenergetycznych. Co najmniej jeden pracownik powinien posiadać uprawnienia spawalnicze w metodzie 135 lub 13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br/>
        <w:br/>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łożenia wraz OFERTĄ oświadczeń na podstawie wzorów dokumentów dostępnych na stronie internetowej zamawiającego www.zamowienia.pw.edu.pl/wykaz i/lub https://www.meil.pw.edu.pl/MEiL/Ogloszenia/Zamowienia-publiczne/Przetargi • złożenia na wezwanie Zamawiającego dokumentów potwierdzających brak podstaw wykluczenia i spełnianie warunków udziału w postępowaniu. W celu potwierdzenia braku podstaw wykluczenia wykonawcy z udziału w postępowaniu zamawiający może żądać następujących dokumentów: 1) informacji z Krajowego Rejestru Karnego w zakresie określonym w art. 24 ust. 1 pkt 13, 14 i 21 ustawy oraz odnośnie skazania za wykroczenie na karę aresztu, w zakresie określonym przez zamawiającego na podstawie art. 24ust. 5 pkt 5 i 6 ustawy, wystawionej nie wcześniej niż 6 miesięcy przed upływem terminu składania ofert albo wniosków o dopuszczenie do udziału w postępowaniu; 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4) odpisu z właściwego rejestru lub z centralnej ewidencji i informacji o działalności gospodarczej, jeżeli odrębne przepisy wymagają wpisu do rejestru lub ewidencji, w celu potwierdzenia braku podstaw wykluczenia na podstawie art. 24 ust. 5 pkt 1 ustawy; 5)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6) oświadczenia wykonawcy o niezaleganiu z opłacaniem podatków i opłat lokalnych, o których mowa w ustawie z dnia 12 stycznia 1991 r. o podatkach i opłatach lokalnych (Dz.U. z 2016 r. poz. 716); 7)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Dziennik Ustaw – 5 – Poz. 1126 8) Jeżeli wykonawca ma siedzibę lub miejsce zamieszkania poza terytorium Rzeczypospolitej Polskiej, zamiast dokumentów, o których mowa w § 5 ROZPORZĄDZENIE MINISTRA ROZWOJU z dnia 26 lipca 2016 r.: 1.)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2.) pkt 2–4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 pkt 1 i pkt 2 lit. b, powinny być wystawione nie wcześniej niż 6 miesięcy przed upływem terminu składania ofert albo wniosków o dopuszczenie do udziału w postępowaniu. Dokument, o którym mowa w ust. 1 pkt 2 lit. a, powinien być wystawiony nie wcześniej niż 3 miesiące przed upływem tego terminu. 9)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10) Wykonawca mający siedzibę na terytorium Rzeczypospolitej Polskiej, w odniesieniu do osoby mającej miejsce zamieszkania poza terytorium Rzeczypospolitej Polskiej, której dotyczy dokument wskazany w § 5 pkt 1, składa dokument, o którym mowa w § 7 ust. 1 pkt 1 , ROZPORZĄDZENIE MINISTRA ROZWOJU z dnia 26 lipca 2016 r.: w zakresie określonym w art. 24 ust. 1 pkt 14 i 21 oraz ust. 5 pkt 6 ustawy. 1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ROZPORZĄDZENIE MINISTRA ROZWOJU z dnia 26 lipca 2016 r. zdanie pierwsze stosuje się. W przypadku wątpliwości co do treści dokumentu złożonego przez wykonawcę, zamawiający może zwrócić się do właściwych organów kraju, w którym miejsce zamieszkania ma osoba, której dokument dotyczy, o udzielenie niezbędnych informacji dotyczących tego dokumentu. 12)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1) zakres dostępnych wykonawcy zasobów innego podmiotu; 2) sposób wykorzystania zasobów innego podmiotu, przez wykonawcę, przy wykonywaniu zamówienia publicznego; 3) zakres i okres udziału innego podmiotu przy wykonywaniu zamówienia publicznego; Dziennik Ustaw – 6 –Poz. 1126 4) czy podmiot, na zdolnościach którego wykonawca polega w odniesieniu do warunków udziału w postępowaniu dotyczących wykształcenia, kwalifikacji zawodowych lub doświadczenia, zrealizuje roboty budowlane lub usługi, których wskazane zdolności dotyczą. Zamawiający żąda od wykonawcy, który polega na zdolnościach lub sytuacji innych podmiotów na zasadach określonych w art. 22a ustawy, przedstawienia w odniesieniu do tych podmiotów dokumentów wymienionych w §5 pkt 1–9. 1 -ROZPORZĄDZENIE MINISTRA ROZWOJU z dnia 26 lipca 2016 r.: Zamawiający może żądać od wykonawcy przedstawienia dokumentów wymienionych w § 5 pkt 1–9, dotyczących podwykonawcy, któremu zamierza powierzyć wykonanie części zamówienia, a który nie jest podmiotem, na którego zdolnościach lub sytuacji wykonawca polega na zasadach określonych w art. 22a ustawy. W przypadku wskazania przez wykonawcę dostępności oświadczeń lub dokumentów, o których mowa w § 2,§5 i § 7, ROZPORZĄDZENIE MINISTRA ROZWOJU z dnia 26 lipca 2016 r.: w formie elektronicznej pod określonymi adresami internetowymi ogólnodostępnych i bezpłatnych baz danych, zamawiający pobiera samodzielnie z tych baz danych wskazane przez wykonawcę oświadczenia lub dokumenty. W przypadku wskazania przez wykonawcę oświadczeń lub dokumentów, o których mowa w § 2, § 5 i § 7,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 złożenia wraz z Wnioskiem o dopuszczenie do udziału w postępowaniu oświadczeń na podstawie wzorów dokumentów dostępnych na stronie internetowej zamawiającego www.zamowienia.pw.edu.pl/wykaz i/lub https://www.meil.pw.edu.pl/MEiL/Ogloszenia/Zamowienia-publiczne/Przetargi • złożenia na wezwanie Zamawiającego dokumentów potwierdzających brak podstaw wykluczenia i spełnianie warunków udziału w postępowaniu. W celu potwierdzenia spełniania przez wykonawcę warunków udziału w postępowaniu, Zamawiający, zgodnie z Rozporządzeniem Ministra Rozwoju z dnia 26.7.2016 żąda następujących dokumentów dotyczących sytuacji ekonomicznej lub finansowej: 1) sprawozdania finansowego albo jego części, w przypadku gdy sporządzenie sprawozdania wymagane jest przepisami prawa kraju, w którym wykonawca ma siedzibę lub miejsce zamieszkania, a jeżeli podlega ono badaniu przez biegłego rewidenta zgodnie z przepisami o rachunkowości, również odpowiednio z opinią o badanym sprawozdaniu albo jego części, a w przypadku wykonawców niezobowiązanych do sporządzenia sprawozdania finansowego, innych dokumentów określających na przykład obroty oraz aktywa i zobowiązania – za okres nie dłuższy niż ostatnie 3 lata obrotowe, a jeżeli okres prowadzenia działalności jest krótszy – za ten okres; 2) oświadczenia wykonawcy o rocznym obrocie wykonawcy lub o obrocie wykonawcy w obszarze objętym zamówieniem, za okres nie dłuższy niż ostatnie 3 lata obrotowe, a jeżeli okres prowadzenia działalności jest krótszy – za ten okres; 3)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 4) potwierdzających, że wykonawca jest ubezpieczony od odpowiedzialności cywilnej w zakresie prowadzonej działalności związanej z przedmiotem zamówienia na sumę gwarancyjną określoną przez zamawiającego. W przypadku wskazania przez wykonawcę dostępności oświadczeń lub dokumentów, o których mowa w § 2,§5 i § 7, ROZPORZĄDZENIE MINISTRA ROZWOJU z dnia 26 lipca 2016 r.: w formie elektronicznej pod określonymi adresami internetowymi ogólnodostępnych i bezpłatnych baz danych, zamawiający pobiera samodzielnie z tych baz danych wskazane przez wykonawcę oświadczenia lub dokumenty. W przypadku wskazania przez wykonawcę oświadczeń lub dokumentów, o których mowa w § 2, § 5 i § 7,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łożenia wraz z ofertą do udziału w postępowaniu oświadczeń na podstawie wzorów dokumentów dostępnych na stronie internetowej zamawiającego www.zamowienia.pw.edu.pl/wykaz i/lub https://www.meil.pw.edu.pl/MEiL/Ogloszenia/Zamowienia-publiczne/Przetargi • złożenia na wezwanie Zamawiającego dokumentów potwierdzających brak podstaw wykluczenia i spełnianie warunków udziału w postępowaniu. W celu potwierdzenia spełniania przez wykonawcę warunków udziału w postępowaniu lub kryteriów selekcji dotyczących zdolności technicznej lub zawodowej zamawiający może żądać następujących dokumentów: 1) Oświadczenia o wykonanych w okresie 3 lat przed upływem terminu składania wniosku, a jeżeli prowadzenie działalności jest krótsze – w tym okresie, usług (opisanych w „Zdolność techniczna i kwalifikacje zawodowe”) z podaniem ich wartości, przedmiotu, dat wykonania i odbiorców oraz załączeniem dokumentów potwierdzających, że dostawy/usługi te zostały wykonane należycie; 2) informacja o doświadczeniu Wykonawcy („Doświadczenie zawodowe”) powinna zostać zamieszczona na formularzu zgodnym z treścią załącznika.; informacja musi potwierdzać spełnianie warunku, o którym mowa w SIWZ; do informacji winny być dołączone dokumenty potwierdzające, że prace zostały wykonane zgodnie z zasadami sztuki inżynierskiej i prawidłowo ukończone 3) Oświadczenie -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4) informacja o osobach, które zostaną skierowane do realizacji zamówienia („Potencjał kadrowy”). Informacja musi zawierać dane na temat kwalifikacji wskazanych osób potwierdzające spełnienie warunku, o którym mowa w SIWZ - zamieszczona na formularzu zgodnym z treścią załącznik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799" w:type="dxa"/>
        <w:jc w:val="left"/>
        <w:tblInd w:w="-22" w:type="dxa"/>
        <w:tblLayout w:type="fixed"/>
        <w:tblCellMar>
          <w:top w:w="15" w:type="dxa"/>
          <w:left w:w="15" w:type="dxa"/>
          <w:bottom w:w="15" w:type="dxa"/>
          <w:right w:w="15" w:type="dxa"/>
        </w:tblCellMar>
      </w:tblPr>
      <w:tblGrid>
        <w:gridCol w:w="1783"/>
        <w:gridCol w:w="1016"/>
      </w:tblGrid>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wykona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ługość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godnie z art. 144 ustawy Prawo zamówień publicznych Zamawiający przewiduje istotne zmiany zawartej umowy dotyczące odpowiednio zmiany wartości umownej, zakresu przedmiotu zamówienia lub terminu realizacji zamówienia w przypadku zaistnienia następujących okoliczności: 1) w następstwie wydłużonych (wykraczającym poza terminy określone w KPA) procedur administracyjnych oraz innych terminów spraw urzędowych, na termin realizacji zamówienia – udokumentowanych; 2) w razie konieczności podjęcia działań zmierzających do ograniczenia skutków zdarzenia losowego wywołanego przez czynniki zewnętrzne, którego nie można było przewidzieć z pewnością, szczególnie zagrażającego bezpośrednio życiu lub zdrowiu ludzi lub grożącego powstaniem szkody niewspółmiernie większej niż spowodowana działaniem lub zaniechaniem naruszającym dyscyplinę środków publicznych; 3) w przypadku konieczności wykonania usług zamiennych i dodatkowych; 4) zmniejszenia zakresu usługi; 5) działania siły wyższej uniemożliwiającej wykonanie umowy w określonym pierwotnie terminie; 6) realizacja w drodze odrębnej umowy prac powiązanych z przedmiotem niniejszej umowy, wymuszającej konieczność skoordynowania prac i uwzględnienia wzajemnych powiązań; 7) zmiany będące następstwem okoliczności będącej po stronie Zamawiającego, a w szczególności konieczność usunięcia udokumentowanych błędów. W przypadku wystąpienia ww. okoliczności – termin wykonania umowy może ulec odpowiedniemu przedłużeniu, o czas niezbędny do zakończenia wykonywania jej przedmiotu w sposób należyty, nie dłużej jednak niż okres trwania tych okoliczności; 8) zmiana sposobu spełnienia świadczenia - zmiany technologiczne; 9) niedostępność na rynku materiałów lub urządzeń wskazanych w dokumentacji spowodowana zaprzestaniem produkcji lub wycofaniem z rynku tych materiałów lub urządzeń; 10) konieczność zrealizowania robót przy zastosowaniu innych rozwiązań technicznych/technologicznych lub materiałowych niż wskazane w dokumentacji, w sytuacji gdyby zastosowanie przewidzianych rozwiązań groziło niewykonaniem lub wadliwym wykonaniem robót, 11) zmiana osób, przy pomocy których Wykonawca realizuje przedmiot umowy; 12) zmian osób do nadzorowania robót; 13) zmiana Podwykonawcy, przy pomocy, którego Wykonawca wykonuje przedmiot umowy na innego dysponującego co najmniej porównywalnym doświadczeniem, potencjałem technicznym i osobowym; 14) rozszerzenie zakresu podwykonawstwa w porównaniu do wskazanego w ofercie Wykonawcy, o ile posłużenie się Podwykonawcą doprowadzi do skrócenia terminu wykonania umowy, zmniejszenia należnego Wykonawcy wynagrodzenia lub zastosowania przy wykonaniu przedmiotu umowy bardziej zaawansowanych rozwiązań technologicznych w porównaniu do wskazanych w dokumentacji. Zmiana ta może dotyczyć czynności, które zgodnie z dokumentacją muszą być wykonane przez Wykonawcę osobiście; 15) zmiana sposobu rozliczania umowy lub dokonywania płatności na rzecz Wykonawcy na skutek zmian zawartej przez Zamawiającego umowy o dofinansowanie projektu lub wytycznych dotyczących realizacji projektu; 16) 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 17) odstąpienie od realizacji przedmiotu umowy jeżeli z powodu nadzwyczajnej zmiany stosunków jej realizacja byłaby połączona z nadmiernymi trudnościami albo groziłby jednej ze stron rażącą stratą, czego strony nie przewidziały przy zawarciu umowy. Za rażącą stratę należy w tym przypadku uznać stratę w wysokości, o której mowa w art. 397 Kodeksu spółek handlowych; 18) inne niż wymieniona „siła wyższa” zdarzenie zewnętrzne, niemożliwe do przewidzenia i do zapobieżenia uniemożliwiające wykonanie przedmiotu umowy zgodnie z dokumentacją; 19) Nie stanowi zmiany umowy w rozumieniu art. 144 ustawy Prawo zamówień publicznych zmiana danych związanych z obsługa administracyjno-organizacyjną umowy (np. zmiana nr rachunku bankowego, zmiana dokumentów potwierdzających uregulowanie płatności wobec podwykonawców) oraz zmiany danych teleadresowych i zmiany osób wskazanych do kontaktów między stronami. 2. 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 3. 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1 ust. 2 niniejszej umowy. 4. Nieistotne zmiany zawartej umowy będą sporządzone pisemnie, po sporządzeniu Protokołu konieczności w formie aneksu. Protokół konieczności będzie załącznikiem do aneksu, o którym mowa w § 11 ust. 2 niniejszej umowy. 5. Zmiana wynagrodzenia umownego zgodnie z zapisami art. 142 ust. 5 Ustawy Pzp; w przypadku zmiany: 1) stawki podatku od towarów i usług, 2) wysokości minimalnego wynagrodzenia za pracę ustalonego na podstawie art. 2 ust. 3 -5 ustawy z dnia 10 października 2002 r. o minimalnym wynagrodzeniu za pracę, 3) zasad podlegania ubezpieczeniom społecznym lub ubezpieczeniu zdrowotnemu lub wysokości stawki składki na ubezpieczenia społeczne lub zdrowotne 4) zasad gromadzenia i wysokości wpłat do pracowniczych planów kapitałowych , o których mowa w ustawie z dnia 4 października 2018r. o pracowniczych planach kapitałowych. Jeżeli zmiany te będą miały wpływ na koszty wykonania zamówienia przez wykonawcę. Zmiany będą dokonywane na wniosek Wykonawcy po akceptacji Zamawiającego w drodze aneksu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t xml:space="preserve">Dokumentacja Projektowa dostępna będzie do wglądu w siedzibie Zamawiającego, po uprzednim ustaleniu terminu. Wniosek o wgląd do dokumentacji technicznej oraz OPZ należy kierować na adres email: zampub.meil@pw.edu.pl. Wykonawca otrzyma wgląd do dokumentacji projektowej po podpisaniu Oświadczenia o zachowaniu poufności – załącznik do SIWZ. Przedmiotem niniejszego zamówienia jest: wykonanie mobilnego stanowiska badawczego silnika rewolwerowego w związku z realizacją projektu pt. „Badania wysokosprawnego silnika wykorzystującego technologię HCCI do zastosowań w energetyce rozproszonej” zgodnie z Umową nr PBS3/B4/16/2015 z dnia 31.12.2015 r. o wykonanie i finansowanie Projektu realizowanego w ramach Programu Badań Stosowanych w ścieżce B. Mobilne stanowisko badawcze silnika spalinowego jest unikalną instalacją przemysłową. Znaczna część systemów tam zabudowanych ma charakter prototypowy. Ich wykonanie musi być ściśle konsultowane z Zamawiającym na wielu etapach pracy. Kompletna dokumentacja techniczna stanowiska badawczego, którego wykonanie jest przedmiotem przetargu, zawiera około 150 rysunków oraz opisy technologiczne. Nie ma możliwości udostępniania powyższych dokumentów osobom trzecim, a jedynie możliwość wglądu Wykonawcy (przed zamówieniem) w rysunki konstrukcyjne udostępnione przez Zamawiającego. Wykonawca, przed złożeniem oferty będzie miał dostęp do niezbędnej dokumentacji tylko w obecności przedstawiciela Zamawiającego i tylko podczas Prezentacji technicznej, bez możliwości jej kopiowania, fotografowania, bądź innej formy powielania. Wgląd do dokumentacji ma służyć oszacowaniu przez Wykonawcę nakładu pracy, materiałów, kosztów oraz czasu wykonania, nie zaś wyjaśnianiu zasady działania niektórych rozwiązań. Wszystkie elementy zostały zaprojektowane tak, by były wykonalne. Z racji prototypowego charakteru pracy istnieje ryzyko napotkania nieprzewidzianych komplikacji skutkujących wystąpieniem niewielkich zmian w projekcie. Ponadto zważywszy na szeroki zakres prac Zamawiający przewiduje konieczność konsultacji Wykonawcy ze specjalistami branżowymi. (np. w zakresie hydrauliki). Dokumentacja techniczna może się zatem zmieniać w trakcie prac. </w:t>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6-03, godzina: 12: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02:00Z</dcterms:created>
  <dc:creator>Agnieszka</dc:creator>
  <dc:description/>
  <dc:language>en-US</dc:language>
  <cp:lastModifiedBy>Agnieszka</cp:lastModifiedBy>
  <dcterms:modified xsi:type="dcterms:W3CDTF">2019-05-24T11:02:00Z</dcterms:modified>
  <cp:revision>1</cp:revision>
  <dc:subject/>
  <dc:title/>
</cp:coreProperties>
</file>